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slevu z úplaty za vzdělávání v ZUŠ A. Dvořáka Karlovy Vary, Šmeralova 32,  příspěvková organ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oskytnutí slevy z úplaty za vzdělávání v ZUŠ A. Dvořáka Karlovy Var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 školním roce 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ého syna/mojí dceru: 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ytem: ……………………………………………………………….. PSČ: 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r v ZUŠ: ……………………………………. hudební nástroj: 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ídní učitel/ka: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.. dne: ….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 žá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ředitele škol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2:00Z</dcterms:created>
  <dc:creator>ingrid</dc:creator>
  <dc:description/>
  <cp:keywords/>
  <dc:language>en-US</dc:language>
  <cp:lastModifiedBy>heinicova</cp:lastModifiedBy>
  <cp:lastPrinted>2012-01-11T15:59:00Z</cp:lastPrinted>
  <dcterms:modified xsi:type="dcterms:W3CDTF">2018-09-05T18:26:00Z</dcterms:modified>
  <cp:revision>3</cp:revision>
  <dc:subject/>
  <dc:title/>
</cp:coreProperties>
</file>